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-347345</wp:posOffset>
            </wp:positionV>
            <wp:extent cx="133223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  <w:u w:val="single"/>
        </w:rPr>
        <w:t>Jak przygotować dziecko na badanie</w:t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  <w:u w:val="single"/>
        </w:rPr>
        <w:t>w Poradni Psychologiczno Pedagogiczn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Drogi rodzicu!</w:t>
      </w:r>
    </w:p>
    <w:p>
      <w:pPr>
        <w:pStyle w:val="TextBody"/>
        <w:jc w:val="left"/>
        <w:rPr>
          <w:rStyle w:val="StrongEmphasis"/>
        </w:rPr>
      </w:pPr>
      <w:r>
        <w:rPr/>
        <w:br/>
        <w:t>Któregoś dnia możesz otrzymać informację od nauczyciela, bądź też samemu zauważyć, że Twoje dziecko:</w:t>
        <w:br/>
        <w:t>– nie radzi sobie z nauką</w:t>
        <w:br/>
        <w:t>– ma kłopoty z poprawnym pisaniem i/lub czytaniem</w:t>
        <w:br/>
        <w:t>– ma problemy z prawidłową wymową.</w:t>
        <w:br/>
        <w:t>Możesz wtedy zostać z dzieckiem skierowany do poradni psychologiczno – pedagogicznej.</w:t>
      </w:r>
    </w:p>
    <w:p>
      <w:pPr>
        <w:pStyle w:val="TextBody"/>
        <w:jc w:val="left"/>
        <w:rPr/>
      </w:pPr>
      <w:r>
        <w:rPr>
          <w:rStyle w:val="StrongEmphasis"/>
        </w:rPr>
        <w:t>Pamiętaj, iż:</w:t>
      </w:r>
      <w:r>
        <w:rPr/>
        <w:br/>
        <w:t>W takiej sytuacji możecie wiele skorzystać, a wszystkie propozycje pomocy dziecku będą z tobą przedyskutowane i wprowadzone w życie jedynie za Twoją zgodą.</w:t>
        <w:br/>
        <w:t>Warunkiem przyjęcia dziecka na badanie psychologiczne, pedagogiczne lub logopedyczne jest złożenie wniosku do poradni o przeprowadzenie badań</w:t>
        <w:br/>
        <w:t>z jednoczesnym określeniem problemów z jakimi ono się boryka. Możesz to zrobić osobiście w naszym sekretariacie lub też telefoniczni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</w:rPr>
        <w:t>Przed badaniem:</w:t>
      </w:r>
      <w:r>
        <w:rPr/>
        <w:br/>
        <w:t>1.  Dzieci potrzebują w różnych sytuacjach obecności osób silnych i pewnych swych decyzji, na których będą mogły się wesprzeć w trudnych dla siebie chwilach. Nie pokazuj dziecku swej bezsilności i bezradności.</w:t>
      </w:r>
    </w:p>
    <w:p>
      <w:pPr>
        <w:pStyle w:val="TextBody"/>
        <w:jc w:val="left"/>
        <w:rPr/>
      </w:pPr>
      <w:r>
        <w:rPr/>
        <w:t xml:space="preserve">2. Dziecko nie może mieć poczucia, że idzie za karę, gdyż słabo się uczyło i teraz oto „dostanie za swoje”. Nadmierny poziom lęku może wpłynąć niekorzystnie na wyniki badań. Nie strasz dziecka ani nie obarczaj go poczuciem winy z powodu konieczności wizyty w poradni psychologiczno-pedagogicznej. </w:t>
      </w:r>
    </w:p>
    <w:p>
      <w:pPr>
        <w:pStyle w:val="TextBody"/>
        <w:jc w:val="left"/>
        <w:rPr/>
      </w:pPr>
      <w:r>
        <w:rPr/>
        <w:t>3. Dawaj nadzieję. Pokazuj korzyści wypływające z wizyty w poradni, np. uzyskanie informacji na temat tego jak szybko i skutecznie uczyć się, jak rozwijać swe uśpione zdolności, jak poprawnie mówić. Nie czyń jednak pochopnych i nierealnych obietnic, np. że odtąd dziecko z ocenami niedostatecznymi stanie się uczniem celującym.</w:t>
      </w:r>
    </w:p>
    <w:p>
      <w:pPr>
        <w:pStyle w:val="TextBody"/>
        <w:jc w:val="left"/>
        <w:rPr/>
      </w:pPr>
      <w:r>
        <w:rPr/>
        <w:t>4. Postaraj się przygotować dziecko do wizyty w poradni w ten sposób, aby jak najmniejszy był stopień jego niewiedzy na temat przebiegu badań. Wytłumacz, że odwiedzi kolejno dwie osoby: psychologa i pedagoga lub, że pójdzie do logopedy. Są to osoby, które będą chciały poznać dziecko i jego problemy. Spędzi tam pewien czas bawiąc się, rysując lub rozwiązując ciekawe zadania. Poradnia to jednak nie szkoła. Tu nikt nie stawia ocen!! Logopeda zaś będzie starał się pomagać dziecku w poprawianiu jego wymowy również poprzez zabawę. Stąd też w poradni znajdują się różnego rodzaju zabawki, gry planszowe, kolorowani, kredki, farby i inne potrzebne do tego rzeczy.</w:t>
      </w:r>
    </w:p>
    <w:p>
      <w:pPr>
        <w:pStyle w:val="TextBody"/>
        <w:jc w:val="left"/>
        <w:rPr/>
      </w:pPr>
      <w:r>
        <w:rPr/>
        <w:t>5. O wizycie w poradni powiadom dziecko na jakiś czas przed terminem. Nie zostawiaj tego na ostatnią chwilę. W dzień wizyty zadbaj by było wypoczęte i najedzone, co pozwoli na pełne zaangażowanie się w badanie.</w:t>
      </w:r>
    </w:p>
    <w:p>
      <w:pPr>
        <w:pStyle w:val="TextBody"/>
        <w:jc w:val="left"/>
        <w:rPr/>
      </w:pPr>
      <w:r>
        <w:rPr/>
        <w:t>6. Zrozum, że dziecko może zareagować niezadowoleniem na wieść o wizycie w poradni. Porozmawiaj z nim o tym szczerze. Wysłuchaj jego wątpliwości i obaw. Pamiętaj, że dla dzieci ich odczucia są bardzo realne. Im młodsze dzieci tym przeżywają one silniejszy lęk przed nieznanym                 i przerażenie obecnością obcych ludzi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Rozwiej wątpliwości dziecka. To, że idzie do poradni wcale nie oznacza, że niczego nie potrafi. Zaznacz, że jest to miejsce, do którego przychodzi codziennie wiele dzieci z różnymi sprawami. Każdemu pracownikowi zależy zaś na tym, aby naprawdę pomóc oraz pokazać, że nauka może dawać zadowolenie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Dziecko może bać się konsekwencji wizyty w poradni. Upewnij je zatem, że żadne decyzje po badaniach odnośnie jego szkoły i nauki nie będą podejmowane bez twojej wiedzy i zgody. Pamiętaj, że wyniki diagnozy są oceną stanu dziecka w trakcie badania. Warto poprosić nauczyciela prowadzącego o przygotowanie opinii na temat codziennego funkcjonowania dziecka w szkole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niki diagnozy pozwolą nauczycielowi dostosować metody i formy wykorzystywane w toku edukacji do indywidualnych potrzeb Państwa dziecka. Przekazane dokumenty wychowawcy są zawsze poufne !</w:t>
      </w:r>
    </w:p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505325" cy="1009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ŚLI  PAŃSTWA DZIECKO POTRZEBUJE POMOCY SKORZYSTAJCIE  Z USŁUG WYKWALIFIKOWANYCH SPECJALISTÓW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Poradnia Psychologiczno-Pedagogiczna</w:t>
      </w:r>
      <w:r>
        <w:rPr>
          <w:rFonts w:cs="Verdana" w:ascii="Verdana" w:hAnsi="Verdana"/>
        </w:rPr>
        <w:br/>
        <w:t>ul. Sienkiewicza 26</w:t>
        <w:br/>
        <w:t>63-600 Kępno</w:t>
        <w:br/>
        <w:t>tel./fax : (062) 7824811</w:t>
        <w:br/>
        <w:t>NIP : 619-18-51-455 Regon : 000693747</w:t>
        <w:br/>
        <w:t xml:space="preserve">e-mail : </w:t>
      </w:r>
      <w:r>
        <w:rPr>
          <w:rFonts w:cs="Verdana" w:ascii="Verdana" w:hAnsi="Verdana"/>
          <w:u w:val="single"/>
        </w:rPr>
        <w:t>pppkepno@op.p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kretariat Poradni jest czynn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 poniedziałku do czwartku w godz.8.00-18.30, w piątki od 8:00 do 16:00.         W OKRESIE WAKACYJNYM PORADNIA CZYNNA OD 8.00-15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4">
        <w:r>
          <w:rPr>
            <w:rStyle w:val="InternetLink"/>
            <w:color w:val="000000"/>
            <w:sz w:val="30"/>
            <w:szCs w:val="30"/>
          </w:rPr>
          <w:t>Procedury wydawania opinii</w:t>
        </w:r>
      </w:hyperlink>
    </w:p>
    <w:p>
      <w:pPr>
        <w:pStyle w:val="TextBody"/>
        <w:rPr/>
      </w:pPr>
      <w:r>
        <w:rPr/>
        <w:t>1. Termin diagnozy ustala się po dostarczeniu do sekretariatu Poradni wypełnionego przez rodziców lub opiekunów prawnych zgłoszenia (druk do pobrania). Wskazane jest dostarczenie dodatkowych dokumentów pomocnych w diagnozie, np. opinii ze szkoły/przedszkola/placówki, zeszytów szkolnych, prac z języka polskiego, dokumentacji wcześniejszych badań psychologicznych i pedagogicznych przeprowadzonych w innych poradniach lub gabinetach, dokumentacji lekarskiej (w przypadku dzieci chorych).</w:t>
      </w:r>
    </w:p>
    <w:p>
      <w:pPr>
        <w:pStyle w:val="TextBody"/>
        <w:rPr/>
      </w:pPr>
      <w:r>
        <w:rPr/>
        <w:t>2. Badanie psychologiczne i pedagogiczne odbywa się w wyznaczonym wcześniej terminie, o którym powiadamiamy telefonicznie lub przez szkołę, do której uczęszcza uczeń (zgodnie z wskazaniem na zgłoszeniu). Na badania uczeń zgłasza się z rodzicem.</w:t>
      </w:r>
    </w:p>
    <w:p>
      <w:pPr>
        <w:pStyle w:val="TextBody"/>
        <w:rPr/>
      </w:pPr>
      <w:r>
        <w:rPr/>
        <w:t>3. W przypadku niemożliwości przybycia dziecka na badania należy jak najszybciej zgłosić w sekretariacie poradni rezygnację z badań w danym terminie (tel. 0627824811)</w:t>
      </w:r>
    </w:p>
    <w:p>
      <w:pPr>
        <w:pStyle w:val="TextBody"/>
        <w:rPr/>
      </w:pPr>
      <w:r>
        <w:rPr/>
        <w:t>4. W przypadku zgłoszenia na diagnozę zaburzeń dyslektycznych uczeń powinien dostarczyć w dniu badania zeszyty przedmiotowe i dowody pracy nad problemem oraz opinię szkoły dotyczącą jego trudności w czytaniu lub/i pisaniu (druk do pobrania).</w:t>
      </w:r>
    </w:p>
    <w:p>
      <w:pPr>
        <w:pStyle w:val="TextBody"/>
        <w:rPr/>
      </w:pPr>
      <w:r>
        <w:rPr/>
        <w:t>5. Wizyta w Poradni trwa około 3-4 godziny.</w:t>
      </w:r>
    </w:p>
    <w:p>
      <w:pPr>
        <w:pStyle w:val="TextBody"/>
        <w:rPr/>
      </w:pPr>
      <w:r>
        <w:rPr/>
        <w:t>6. Po badaniu psycholog i pedagog omawiają z rodzicem wyniki badań i udzielają porady dotyczącej pracy z dzieckiem.</w:t>
      </w:r>
    </w:p>
    <w:p>
      <w:pPr>
        <w:pStyle w:val="TextBody"/>
        <w:rPr/>
      </w:pPr>
      <w:r>
        <w:rPr/>
        <w:t>7. Pisemną opinię wydaje się na wniosek rodziców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poradnia.kepno.pl/procedury-wydawania-opin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8:02Z</dcterms:created>
  <dc:creator/>
  <dc:description/>
  <dc:language>en-US</dc:language>
  <cp:lastModifiedBy/>
  <cp:revision>0</cp:revision>
  <dc:subject/>
  <dc:title/>
</cp:coreProperties>
</file>